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693,6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 nacional y droga en las Fuerzas Armad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4" src="https://www.litoralpress.cl/paginaconsultas/Servicios_NClipDocumentos/Get_Imagen_Nota.aspx?LPKey=NB47AJMEGW4SP4KOQLFUYS7M666NTRFLRCFSIBJ4GUVO2GRBPIENBRS2YQPJBDHCJIBX7IZJZRF2C" alt="https://www.litoralpress.cl/paginaconsultas/Servicios_NClipDocumentos/Get_Imagen_Nota.aspx?LPKey=NB47AJMEGW4SP4KOQLFUYS7M666NTRFLRCFSIBJ4GUVO2GRBPIENBRS2YQPJBDHCJIBX7IZJZRF2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