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7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2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cuelas secundarias en Inglaterra abordan la cultu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medio del aumento de la misoginia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4NROC2NKRSXRUII3ARI3U5HME6VO27YJN5N36PQTQ6QMCTWDATNF6OTL7PEQLR2R2HZFRIKLYX2GC" alt="https://www.litoralpress.cl/paginaconsultas/Servicios_NClipDocumentos/Get_Imagen_Nota.aspx?LPKey=4NROC2NKRSXRUII3ARI3U5HME6VO27YJN5N36PQTQ6QMCTWDATNF6OTL7PEQLR2R2HZFRIKLYX2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7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1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cuelas secundarias en Inglaterra abordan la cultu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medio del aumento de la misoginia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DMSDYLB7SWXYYJHMZ3OULPORBPVFYAYKP4TIHSYGGJXDOCI24Z3DWKF6JRAAMKUVI2EMXMXG5GBH4" alt="https://www.litoralpress.cl/paginaconsultas/Servicios_NClipDocumentos/Get_Imagen_Nota.aspx?LPKey=DMSDYLB7SWXYYJHMZ3OULPORBPVFYAYKP4TIHSYGGJXDOCI24Z3DWKF6JRAAMKUVI2EMXMXG5GB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