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52,7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48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o castre&amp;#241;o acelerar reposici&amp;#243;n del Cesf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6SKVZMLJNCCTMAY6OVSMM7STGE22ZBMVD5DQSG6OUZRJLTZ3PUQXZL4LF2FRNX3VK6U37JLXCRMA4" alt="https://www.litoralpress.cl/paginaconsultas/Servicios_NClipDocumentos/Get_Imagen_Nota.aspx?LPKey=6SKVZMLJNCCTMAY6OVSMM7STGE22ZBMVD5DQSG6OUZRJLTZ3PUQXZL4LF2FRNX3VK6U37JLXCRM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