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86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972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estudio de TVN que ahora ser&amp;#225; vendido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HPB6K37V2UNUYFFGF6RCKUNU24CIATAIBD3Z2C2OJATLEZOH5OJI2BANG4C6LEQMDVEVAMVIRKPWA" alt="https://www.litoralpress.cl/paginaconsultas/Servicios_NClipDocumentos/Get_Imagen_Nota.aspx?LPKey=HPB6K37V2UNUYFFGF6RCKUNU24CIATAIBD3Z2C2OJATLEZOH5OJI2BANG4C6LEQMDVEVAMVIRKP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9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19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estudio de TVN que ahora ser&amp;#225; vendido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YGXTAG2NLQBL7RSCWS27WVUS5XKXMVJZ6BL6PTED7RPERALKNDP7CARC3OGPACAYMUPLHNDGPT6XI" alt="https://www.litoralpress.cl/paginaconsultas/Servicios_NClipDocumentos/Get_Imagen_Nota.aspx?LPKey=YGXTAG2NLQBL7RSCWS27WVUS5XKXMVJZ6BL6PTED7RPERALKNDP7CARC3OGPACAYMUPLHNDGPT6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31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l estudio de TVN que ahora ser&amp;#225; vendido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WW5OXJWUHCTVHUANCJUYH56SVWMPXHUKEINOKFZJQVYUGKOCHQCAYCRW4ICWWIVHBH5NBDJ2F6RTY" alt="https://www.litoralpress.cl/paginaconsultas/Servicios_NClipDocumentos/Get_Imagen_Nota.aspx?LPKey=WW5OXJWUHCTVHUANCJUYH56SVWMPXHUKEINOKFZJQVYUGKOCHQCAYCRW4ICWWIVHBH5NBDJ2F6R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