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26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079.3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se reconfiguran los planes de las isapres tra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6" src="https://www.litoralpress.cl/paginaconsultas/Servicios_NClipDocumentos/Get_Imagen_Nota.aspx?LPKey=ZV4ZLRTWEKPZGZSHEGXV6HMDV5YNMRB5CRZU3IUFAEEAYZJDRNQMAU5OZGYH4QD64O7BAD6GLGF3U" alt="https://www.litoralpress.cl/paginaconsultas/Servicios_NClipDocumentos/Get_Imagen_Nota.aspx?LPKey=ZV4ZLRTWEKPZGZSHEGXV6HMDV5YNMRB5CRZU3IUFAEEAYZJDRNQMAU5OZGYH4QD64O7BAD6GLGF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