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8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3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presenta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ur del pa&amp;#237;s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QOIE2N2EGGRJ4IHMVNZDB2XNC4CPRKCF254Q335CMB35ZXQPEBUBWI5LHZZMN2CA6H6OIBTOSXBY6" alt="https://www.litoralpress.cl/paginaconsultas/Servicios_NClipDocumentos/Get_Imagen_Nota.aspx?LPKey=QOIE2N2EGGRJ4IHMVNZDB2XNC4CPRKCF254Q335CMB35ZXQPEBUBWI5LHZZMN2CA6H6OIBTOSXB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