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89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s secundarias en Inglaterra abordan la cul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medio del aumento de la misogini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4NROC2NKRSXRUII3ARI3U5HME6XKGUGIAOWF35XMQQ5MPS3LOAH32R3MIGWP3WOOWOZ3YHRZEVYRY" alt="https://www.litoralpress.cl/paginaconsultas/Servicios_NClipDocumentos/Get_Imagen_Nota.aspx?LPKey=4NROC2NKRSXRUII3ARI3U5HME6XKGUGIAOWF35XMQQ5MPS3LOAH32R3MIGWP3WOOWOZ3YHRZEVY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74.4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s secundarias en Inglaterra abordan la cul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edio del aumento de la misoginia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DMSDYLB7SWXYYJHMZ3OULPORBNAWCGT7YEDYDCV2ABD2AY32B2TTFLWQFZAL3GVPT5LJM3C23RVAK" alt="https://www.litoralpress.cl/paginaconsultas/Servicios_NClipDocumentos/Get_Imagen_Nota.aspx?LPKey=DMSDYLB7SWXYYJHMZ3OULPORBNAWCGT7YEDYDCV2ABD2AY32B2TTFLWQFZAL3GVPT5LJM3C23RV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