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Bahamond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62" src="https://www.litoralpress.cl/paginaconsultas/Servicios_NClipDocumentos/Get_Imagen_Nota.aspx?LPKey=4EAOEBZZVYDXMDFKWJXEW7ZAZJ5HNCVZW23K2IY2QVN6453CORWBQXEMGGEQKUF7ZNOUFHQHH5DXK" alt="https://www.litoralpress.cl/paginaconsultas/Servicios_NClipDocumentos/Get_Imagen_Nota.aspx?LPKey=4EAOEBZZVYDXMDFKWJXEW7ZAZJ5HNCVZW23K2IY2QVN6453CORWBQXEMGGEQKUF7ZNOUFHQHH5D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4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Bahamond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7" src="https://www.litoralpress.cl/paginaconsultas/Servicios_NClipDocumentos/Get_Imagen_Nota.aspx?LPKey=RZMV464HQUXM4XFHIK6J6YFWCFY3VDRCP4MTBZYBLOVBMRTGAQDDOKJUH2TOGGIIOTSU3KQPPHBLM" alt="https://www.litoralpress.cl/paginaconsultas/Servicios_NClipDocumentos/Get_Imagen_Nota.aspx?LPKey=RZMV464HQUXM4XFHIK6J6YFWCFY3VDRCP4MTBZYBLOVBMRTGAQDDOKJUH2TOGGIIOTSU3KQPPHB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