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4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1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leta talquina Maite Hern&amp;#225;ndez logra oro Iberoamericano c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DENCVFJUPWNLF2CHHRZRVY7O3XK7NDX4LSZIHHRQII3PFN3YZ46GBAAE7XJ6KA2O2IDMFEYG3JJTI" alt="https://www.litoralpress.cl/paginaconsultas/Servicios_NClipDocumentos/Get_Imagen_Nota.aspx?LPKey=DENCVFJUPWNLF2CHHRZRVY7O3XK7NDX4LSZIHHRQII3PFN3YZ46GBAAE7XJ6KA2O2IDMFEYG3JJ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