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84.3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Colb&amp;#250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B52I33HUHQZ3GOCIRN2RKBCPKVKSO6Q4K7E72DDCPDTZ5M3SU4RKV2EZLRKWALWT4FJPYX3IWJWW4" alt="https://www.litoralpress.cl/paginaconsultas/Servicios_NClipDocumentos/Get_Imagen_Nota.aspx?LPKey=B52I33HUHQZ3GOCIRN2RKBCPKVKSO6Q4K7E72DDCPDTZ5M3SU4RKV2EZLRKWALWT4FJPYX3IWJW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3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405.9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Colb&amp;#250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K35PC4RBWKTU4HUK6AQ6NNYZM4XC3VSHWGARK37UUFEZYNPNKLQN35HTMUVKT3BNLUBD2MHND5O4U" alt="https://www.litoralpress.cl/paginaconsultas/Servicios_NClipDocumentos/Get_Imagen_Nota.aspx?LPKey=K35PC4RBWKTU4HUK6AQ6NNYZM4XC3VSHWGARK37UUFEZYNPNKLQN35HTMUVKT3BNLUBD2MHND5O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