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8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28" src="https://www.litoralpress.cl/paginaconsultas/Servicios_NClipDocumentos/Get_Imagen_Nota.aspx?LPKey=KZWPU7ZDZ4L34YCZZZSZT62C4URKY6KOQFCVEHFUCQCVBGQ5FQR4KJ5S2QBJSXLZWOOSI42TJ7SCC" alt="https://www.litoralpress.cl/paginaconsultas/Servicios_NClipDocumentos/Get_Imagen_Nota.aspx?LPKey=KZWPU7ZDZ4L34YCZZZSZT62C4URKY6KOQFCVEHFUCQCVBGQ5FQR4KJ5S2QBJSXLZWOOSI42TJ7S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