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U2LGJ7TMHEWBHXLTG5WMAXMVU2BOUIJKILLGKBHHBADYTIKNA5YM" alt="https://www.litoralpress.cl/paginaconsultas/Servicios_NClipDocumentos/Get_Imagen_Nota.aspx?LPKey=UQT2LOCROZF7MIJVET4E47KTOU2LGJ7TMHEWBHXLTG5WMAXMVU2BOUIJKILLGKBHHBADYTIKNA5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