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, PAZ, ENEL, SANTAN DER, ENJOY, TELEFONICA Y M&amp;#193;S, la nueva norm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s r&amp;#233;cord en rotaci&amp;#243;n de gerentes generale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23YDSJFI6VS27726GKNPIFNWBHFBLQ3HFQ6RC7FCHTHV753HP6QVURZBKT7G7ZXQ7ULMSIE6FJA7A" alt="https://www.litoralpress.cl/paginaconsultas/Servicios_NClipDocumentos/Get_Imagen_Nota.aspx?LPKey=23YDSJFI6VS27726GKNPIFNWBHFBLQ3HFQ6RC7FCHTHV753HP6QVURZBKT7G7ZXQ7ULMSIE6FJA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