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7" height="824" src="https://www.litoralpress.cl/paginaconsultas/Servicios_NClipDocumentos/Get_Imagen_Nota.aspx?LPKey=OASS2I33RFHHX5LKM7XW3H2XPS4UCTHURJKI6H7RTBAGYV5IG5LB36K3MXAMF6GEC4KEWCY2MUAI4" alt="https://www.litoralpress.cl/paginaconsultas/Servicios_NClipDocumentos/Get_Imagen_Nota.aspx?LPKey=OASS2I33RFHHX5LKM7XW3H2XPS4UCTHURJKI6H7RTBAGYV5IG5LB36K3MXAMF6GEC4KEWCY2MUA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