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155.3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JKUU3IKJZ5EQ37CHCHC5GK3WXKOYFBDFCXS4TAA3XKEDTTBGEF2I76Z3K5AIKD2A2IWVK53MWVP6W" alt="https://www.litoralpress.cl/paginaconsultas/Servicios_NClipDocumentos/Get_Imagen_Nota.aspx?LPKey=JKUU3IKJZ5EQ37CHCHC5GK3WXKOYFBDFCXS4TAA3XKEDTTBGEF2I76Z3K5AIKD2A2IWVK53MWVP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