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5, 1 AL 4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YRNDZS2PP2XPOTCBXBUBACIPA6EPZGO3R6H6ROWHO3BQROSAV6XWND6UAN6C6BIVPY76LBQY6Z5M" alt="https://www.litoralpress.cl/paginaconsultas/Servicios_NClipDocumentos/Get_Imagen_Nota.aspx?LPKey=CYRNDZS2PP2XPOTCBXBUBACIPA6EPZGO3R6H6ROWHO3BQROSAV6XWND6UAN6C6BIVPY76LBQY6Z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