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98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57.2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laran admisible querella en el ca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4" src="https://www.litoralpress.cl/paginaconsultas/Servicios_NClipDocumentos/Get_Imagen_Nota.aspx?LPKey=245T5SWDXYY36UP7M6J2W7HH723FPELGNO4KWC4SJ35W5YXEFNYNYL66HL4UJYLJERX5DSQV7CXCO" alt="https://www.litoralpress.cl/paginaconsultas/Servicios_NClipDocumentos/Get_Imagen_Nota.aspx?LPKey=245T5SWDXYY36UP7M6J2W7HH723FPELGNO4KWC4SJ35W5YXEFNYNYL66HL4UJYLJERX5DSQV7CX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