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5XPAPIPW4H6BGBY2XHM7PZQB4QJVOFZQMAMNE5UWC5SO7R3JRMHD2DKZQIJ4KGBAKUASRON6CQGK" alt="https://www.litoralpress.cl/paginaconsultas/Servicios_NClipDocumentos/Get_Imagen_Nota.aspx?LPKey=Q5XPAPIPW4H6BGBY2XHM7PZQB4QJVOFZQMAMNE5UWC5SO7R3JRMHD2DKZQIJ4KGBAKUASRON6CQ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ISU5UYANODX6DF2OZIERVW4CN5JVRCHUA6SK2CUXI6ZL4G36GRHQB3FSI734FJZAPBLIXTCSDFC2" alt="https://www.litoralpress.cl/paginaconsultas/Servicios_NClipDocumentos/Get_Imagen_Nota.aspx?LPKey=6ISU5UYANODX6DF2OZIERVW4CN5JVRCHUA6SK2CUXI6ZL4G36GRHQB3FSI734FJZAPBLIXTCSDF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