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85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70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ZYXB7ZWY2VKZJGV7PRKI6YXLNFZLQN6L6UK26LQDDD2LXR45YWENBVRW57QITMOVP4GA3GSUHHQUO" alt="https://www.litoralpress.cl/paginaconsultas/Servicios_NClipDocumentos/Get_Imagen_Nota.aspx?LPKey=ZYXB7ZWY2VKZJGV7PRKI6YXLNFZLQN6L6UK26LQDDD2LXR45YWENBVRW57QITMOVP4GA3GSUHHQ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8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17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E735ZRZKBU7OOT763HKSC5HSPAXT3B2Q3HW3MFEVZ4HE5UA7WL7BQTILE6BLAG66HTL2TIB67EABE" alt="https://www.litoralpress.cl/paginaconsultas/Servicios_NClipDocumentos/Get_Imagen_Nota.aspx?LPKey=E735ZRZKBU7OOT763HKSC5HSPAXT3B2Q3HW3MFEVZ4HE5UA7WL7BQTILE6BLAG66HTL2TIB67EA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