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J3CHC3V3YHSWI5ZYQDKK4JNJNQV7VB6MWGSVNHVDGILZH4JFMSF7QFMZIUUG6ZRILW45B2MUTNNI" alt="https://www.litoralpress.cl/paginaconsultas/Servicios_NClipDocumentos/Get_Imagen_Nota.aspx?LPKey=7J3CHC3V3YHSWI5ZYQDKK4JNJNQV7VB6MWGSVNHVDGILZH4JFMSF7QFMZIUUG6ZRILW45B2MUT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