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GDZFO26LNJP27CUHBZHROQ3JHGFQQDTPUGGZSG2AT4WAZGLQ5L4" alt="https://www.litoralpress.cl/paginaconsultas/Servicios_NClipDocumentos/Get_Imagen_Nota.aspx?LPKey=SJVYHPQZEANQSZBXSQ77BP6VZIGDZFO26LNJP27CUHBZHROQ3JHGFQQDTPUGGZSG2AT4WAZGLQ5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