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1.761.5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PMG y FEN U.Chile reunieron a empresa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crecimiento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SJVYHPQZEANQSZBXSQ77BP6VZKUNMSN4NAAQFVXKVNY6Z72YOSVBYWNRPXK3KESZ7XIZGLECLCKFM" alt="https://www.litoralpress.cl/paginaconsultas/Servicios_NClipDocumentos/Get_Imagen_Nota.aspx?LPKey=SJVYHPQZEANQSZBXSQ77BP6VZKUNMSN4NAAQFVXKVNY6Z72YOSVBYWNRPXK3KESZ7XIZGLECLCK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