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3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nuevas irregularidades en hospital de Ang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DFC55PV75HRFW6BXS5Q4QVY4L355R3GLWSN5SFC52MA26NXVZNAGYZ4LQUX6HKRAQJEZWO4HVE622" alt="https://www.litoralpress.cl/paginaconsultas/Servicios_NClipDocumentos/Get_Imagen_Nota.aspx?LPKey=DFC55PV75HRFW6BXS5Q4QVY4L355R3GLWSN5SFC52MA26NXVZNAGYZ4LQUX6HKRAQJEZWO4HVE6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