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9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86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el &amp;#250;nico sobreviviente del terrible accidente de Air Ind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RAK57MZB26DFOSX34AJCLRUHFQK7TYQFAJFX2D2E5PKUIM4DBLMNAKNWBUZPW4UNZHINTHDI45CPG" alt="https://www.litoralpress.cl/paginaconsultas/Servicios_NClipDocumentos/Get_Imagen_Nota.aspx?LPKey=RAK57MZB26DFOSX34AJCLRUHFQK7TYQFAJFX2D2E5PKUIM4DBLMNAKNWBUZPW4UNZHINTHDI45C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