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por Daniel Jad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Y7TPWWUMLNRTRDCMLZTLI4FLK6B56DOYN5LUVAMP3BPN2VYCHV2XBV4JCK6LKKKTLI552S3KQVYWY" alt="https://www.litoralpress.cl/paginaconsultas/Servicios_NClipDocumentos/Get_Imagen_Nota.aspx?LPKey=Y7TPWWUMLNRTRDCMLZTLI4FLK6B56DOYN5LUVAMP3BPN2VYCHV2XBV4JCK6LKKKTLI552S3KQVY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