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ierto por la Paz re&amp;#250;ne a cientos con llamado a no traspasar conflict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OMCUM3LZV3LQXJQBP2X6RGNMGTEHTCFTQMGE4JZIJ3SOTYFJHW6235DWF7ODMBUEWKCKY55LCNMKG" alt="https://www.litoralpress.cl/paginaconsultas/Servicios_NClipDocumentos/Get_Imagen_Nota.aspx?LPKey=OMCUM3LZV3LQXJQBP2X6RGNMGTEHTCFTQMGE4JZIJ3SOTYFJHW6235DWF7ODMBUEWKCKY55LCNM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