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XHIBXN47M4HRBOYGTHA7ICR2QYQLKLT3HMHYJHNNMUCKFY3HM3LK" alt="https://www.litoralpress.cl/paginaconsultas/Servicios_NClipDocumentos/Get_Imagen_Nota.aspx?LPKey=BYL5DYXGLREM6B3KFPWDBNGR3XHIBXN47M4HRBOYGTHA7ICR2QYQLKLT3HMHYJHNNMUCKFY3HM3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AZ2S5MMC4OKXPPG5QQDCDJXVQ5D6NCOOLGE5T3RLTXW4LO4GKQBY" alt="https://www.litoralpress.cl/paginaconsultas/Servicios_NClipDocumentos/Get_Imagen_Nota.aspx?LPKey=7IUTVDLF3JZLM3Z3EZS74E35EAZ2S5MMC4OKXPPG5QQDCDJXVQ5D6NCOOLGE5T3RLTXW4LO4GKQ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J5BE3U2Y2OTQ6AJB3VB2NI44PB5NVUAB52JEL335HZ5LKUQY3Q56" alt="https://www.litoralpress.cl/paginaconsultas/Servicios_NClipDocumentos/Get_Imagen_Nota.aspx?LPKey=CSN5VQWIJFUXV6EQRV7HP7NGRJ5BE3U2Y2OTQ6AJB3VB2NI44PB5NVUAB52JEL335HZ5LKUQY3Q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