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8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52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uchas personas sienten que el Estado llega tarde o simplemente no llega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HUR2U6BH6IOCYOLGIXGP2WIXBPAX2CPCVKBDUJU4KSGRSWS7YC3RJBH4ECK5T33WEWL23EV4YBZ7A" alt="https://www.litoralpress.cl/paginaconsultas/Servicios_NClipDocumentos/Get_Imagen_Nota.aspx?LPKey=HUR2U6BH6IOCYOLGIXGP2WIXBPAX2CPCVKBDUJU4KSGRSWS7YC3RJBH4ECK5T33WEWL23EV4YBZ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