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HDDPRAOUJSWYZYZP7JGUOBVBFRSIYJY7VHMUBDFEN2AIG4RMN73G" alt="https://www.litoralpress.cl/paginaconsultas/Servicios_NClipDocumentos/Get_Imagen_Nota.aspx?LPKey=XBEK63Y3DMIBY6RHM4F33RROCHDDPRAOUJSWYZYZP7JGUOBVBFRSIYJY7VHMUBDFEN2AIG4RMN7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