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QNCRXL2MACM2KZX3B2SR5CU36MZ4HLPUTMAC7JUSNUXX7EXYF5WQ" alt="https://www.litoralpress.cl/paginaconsultas/Servicios_NClipDocumentos/Get_Imagen_Nota.aspx?LPKey=CTXV2TS5IZ3USWM5PKV2MGXUEQNCRXL2MACM2KZX3B2SR5CU36MZ4HLPUTMAC7JUSNUXX7EXYF5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