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945, de 2025.- Establece medidas sanitarias aplicadas a productos que se indican, de origen Brasil, ingresados y almacenados en bodegas en Chile con fechas de faena o producci&amp;#243;n posteriores al 28 de abril de 2025 por brote de influenza aviar de alta patogenicidad en el es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XNVSRWKF3UNKJ23IBM2BKH63LYKQIABEEK4YF7LQKKJWUJUOKT4K4CPQDPK5ZLV6ILCNVO5DMJAQ" alt="https://www.litoralpress.cl/paginaconsultas/Servicios_NClipDocumentos/Get_Imagen_Nota.aspx?LPKey=7XNVSRWKF3UNKJ23IBM2BKH63LYKQIABEEK4YF7LQKKJWUJUOKT4K4CPQDPK5ZLV6ILCNVO5DMJ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945, de 2025.- Establece medidas sanitarias aplicadas a productos que se indican, de origen Brasil, ingresados y almacenados en bodegas en Chile con fechas de faena o producci&amp;#243;n posteriores al 28 de abril de 2025 por brote de influenza aviar de alta patogenicidad en el es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CZH7JLE4XIIGUSC4VTRFVQPOPUWU3XLLGSRVH6FF35KYU25574QB3ICDPVTNO6NL4T227HDWL7Y2" alt="https://www.litoralpress.cl/paginaconsultas/Servicios_NClipDocumentos/Get_Imagen_Nota.aspx?LPKey=6CZH7JLE4XIIGUSC4VTRFVQPOPUWU3XLLGSRVH6FF35KYU25574QB3ICDPVTNO6NL4T227HDWL7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945, de 2025.- Establece medidas sanitarias aplicadas a productos que se indican, de origen Brasil, ingresados y almacenados en bodegas en Chile con fechas de faena o producci&amp;#243;n posteriores al 28 de abril de 2025 por brote de influenza aviar de alta patogenicidad en el es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RQQD4NJBQ6DNTNGRFGOLJWGO5HVBWJEUKXFFMVEV7FYKFJKPHKIZJMVHTMI4DVX6K5V7GAMEBUXQ" alt="https://www.litoralpress.cl/paginaconsultas/Servicios_NClipDocumentos/Get_Imagen_Nota.aspx?LPKey=ARQQD4NJBQ6DNTNGRFGOLJWGO5HVBWJEUKXFFMVEV7FYKFJKPHKIZJMVHTMI4DVX6K5V7GAMEBU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