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4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AZX2QYOQTXZNR7DEIIMREDPXWR26UYKP5YODWLO6FMOYLWOO5Q53QKFVU2YEVGAFHNZ5IMEZREC" alt="https://www.litoralpress.cl/paginaconsultas/Servicios_NClipDocumentos/Get_Imagen_Nota.aspx?LPKey=QYAZX2QYOQTXZNR7DEIIMREDPXWR26UYKP5YODWLO6FMOYLWOO5Q53QKFVU2YEVGAFHNZ5IMEZR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EXA 4 1 AL 15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3A23NQZSSIMMEMFEQQUKRPR6MPUXLFYSHP3GRCUF6JALLP27XGZZEPGPMJUD4O6BAKTXUZGIBZS" alt="https://www.litoralpress.cl/paginaconsultas/Servicios_NClipDocumentos/Get_Imagen_Nota.aspx?LPKey=C63A23NQZSSIMMEMFEQQUKRPR6MPUXLFYSHP3GRCUF6JALLP27XGZZEPGPMJUD4O6BAKTXUZGIB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