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WZZQTW6XDKEBDJ4KEUGRQTPPC4I5HWSCBNXCPM4GAOIPKBNYBSGM" alt="https://www.litoralpress.cl/paginaconsultas/Servicios_NClipDocumentos/Get_Imagen_Nota.aspx?LPKey=WRPL4SZR7HJXZ64SRKQ66ZQOMWZZQTW6XDKEBDJ4KEUGRQTPPC4I5HWSCBNXCPM4GAOIPKBNYB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4S4USVV5M3WEKNXQ55F2UGINK37G6UJFKUUY7UZS3WPX53GFOCO" alt="https://www.litoralpress.cl/paginaconsultas/Servicios_NClipDocumentos/Get_Imagen_Nota.aspx?LPKey=FOR74B6WUJOLO4DLGAPBBQLYG74S4USVV5M3WEKNXQ55F2UGINK37G6UJFKUUY7UZS3WPX53GF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