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6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630.5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ocho puntos del programa que Matthei entreg&amp;#243; al Servel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F34RUYZUJVJKUDEORIBMYUBTQZRRZ4IUT6YFZUK3M4JNTXKTKHVY4NYY3F2JDEFAQNDBBZ4BQDBXO" alt="https://www.litoralpress.cl/paginaconsultas/Servicios_NClipDocumentos/Get_Imagen_Nota.aspx?LPKey=F34RUYZUJVJKUDEORIBMYUBTQZRRZ4IUT6YFZUK3M4JNTXKTKHVY4NYY3F2JDEFAQNDBBZ4BQDB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