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U7HBR4E5WXK62SDNS357STKFEKWVEC6S5JN6C3GVXLZNKHNTHBEU" alt="https://www.litoralpress.cl/paginaconsultas/Servicios_NClipDocumentos/Get_Imagen_Nota.aspx?LPKey=IOR7R4PW3U75PT4GTUNZTRDBTU7HBR4E5WXK62SDNS357STKFEKWVEC6S5JN6C3GVXLZNKHNTHB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