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LQTOGIKTMFVCJTZQZFDRCAGUUOQYGELHA7C7J6UHGBRXO5LZCW53GRBQHKZJ25SAMB34JFE5RWW" alt="https://www.litoralpress.cl/paginaconsultas/Servicios_NClipDocumentos/Get_Imagen_Nota.aspx?LPKey=MLLQTOGIKTMFVCJTZQZFDRCAGUUOQYGELHA7C7J6UHGBRXO5LZCW53GRBQHKZJ25SAMB34JFE5R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WBSQ4WYKN3OO54ZJX5IYLQQM5OFHE4IYDZVQK6PGWJBHTJPZS4QY74KJSP3G6PG5AD7XNS6BFVXO" alt="https://www.litoralpress.cl/paginaconsultas/Servicios_NClipDocumentos/Get_Imagen_Nota.aspx?LPKey=JWBSQ4WYKN3OO54ZJX5IYLQQM5OFHE4IYDZVQK6PGWJBHTJPZS4QY74KJSP3G6PG5AD7XNS6BFV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7I3SKOQU26TFCPJX3RBLH3DRAZVRRSGJPVAWLJSDEQC5OUAS5HP3HMJNANABEEY7OJRULVZLFNM" alt="https://www.litoralpress.cl/paginaconsultas/Servicios_NClipDocumentos/Get_Imagen_Nota.aspx?LPKey=TG7I3SKOQU26TFCPJX3RBLH3DRAZVRRSGJPVAWLJSDEQC5OUAS5HP3HMJNANABEEY7OJRULVZLF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4VP2AX5WCTOZDKU3OCNV6E3KUVEZEMKR33LAQBVA6E47YW3WKB6TSY2SOFFBU3LJB64LSGORHMXG" alt="https://www.litoralpress.cl/paginaconsultas/Servicios_NClipDocumentos/Get_Imagen_Nota.aspx?LPKey=44VP2AX5WCTOZDKU3OCNV6E3KUVEZEMKR33LAQBVA6E47YW3WKB6TSY2SOFFBU3LJB64LSGORHM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3GSYJKVIARR6GXZBQ6JIFDIQYAHPZL2ZCIIHOQ76WEAJN45OEIZ5RWTGAMECQWYYX3RRKRDXB3OC" alt="https://www.litoralpress.cl/paginaconsultas/Servicios_NClipDocumentos/Get_Imagen_Nota.aspx?LPKey=G3GSYJKVIARR6GXZBQ6JIFDIQYAHPZL2ZCIIHOQ76WEAJN45OEIZ5RWTGAMECQWYYX3RRKRDXB3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4SBLWNAHNG6UDT6K6XGZYUUT7ESKLJPXIGNG5TSV3MQNYK27ZOJTXYVQUYPRINBW34E6E6VPM3M" alt="https://www.litoralpress.cl/paginaconsultas/Servicios_NClipDocumentos/Get_Imagen_Nota.aspx?LPKey=C34SBLWNAHNG6UDT6K6XGZYUUT7ESKLJPXIGNG5TSV3MQNYK27ZOJTXYVQUYPRINBW34E6E6VPM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2MPYFKLEXG5TWAIS6W77UGKHP3IYMNVKF3P2VU6F4LDXSI34UABUXV2RY7FGB7LMAKMZ5S6EAV7W" alt="https://www.litoralpress.cl/paginaconsultas/Servicios_NClipDocumentos/Get_Imagen_Nota.aspx?LPKey=G2MPYFKLEXG5TWAIS6W77UGKHP3IYMNVKF3P2VU6F4LDXSI34UABUXV2RY7FGB7LMAKMZ5S6EAV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