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48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28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arremete contra el ministro de Defensa israel&amp;#237; por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ula&lt;/b&gt;&lt;/td&gt;&lt;/tr&gt;&lt;tr&gt;&lt;td colspan='6'&gt;&amp;nbsp;&lt;/tr&gt;&lt;tr&gt;&lt;td colspan='6' height='830' valign='top'&gt;&lt;p align='center'&gt;&lt;img border="0" width="750" height="224" src="https://www.litoralpress.cl/paginaconsultas/Servicios_NClipDocumentos/Get_Imagen_Nota.aspx?LPKey=EDDXM34LYVWEYERXHK3GAXARSVBHAGTPUCG7QAN37XZLQ3JYJSO3PWHF7ABU5QOCPBQCIKLNZAFNE" alt="https://www.litoralpress.cl/paginaconsultas/Servicios_NClipDocumentos/Get_Imagen_Nota.aspx?LPKey=EDDXM34LYVWEYERXHK3GAXARSVBHAGTPUCG7QAN37XZLQ3JYJSO3PWHF7ABU5QOCPBQCIKLNZAF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