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QIMISKNR4IK3PYHDPLUCR6P4GRE4R24UQXAYPRCA2F3S4RULZXOIMDVR3IX4KPOLBJL2N77SKXAY4" alt="https://www.litoralpress.cl/paginaconsultas/Servicios_NClipDocumentos/Get_Imagen_Nota.aspx?LPKey=QIMISKNR4IK3PYHDPLUCR6P4GRE4R24UQXAYPRCA2F3S4RULZXOIMDVR3IX4KPOLBJL2N77SKXA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0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57W3U4OM7MYESXDHAL5ZVF4H2FJV3YFQMJV3CHNBNDXMBWRTWS36KMQLQU5RIXVJSBJKALUSMPHLM" alt="https://www.litoralpress.cl/paginaconsultas/Servicios_NClipDocumentos/Get_Imagen_Nota.aspx?LPKey=57W3U4OM7MYESXDHAL5ZVF4H2FJV3YFQMJV3CHNBNDXMBWRTWS36KMQLQU5RIXVJSBJKALUSMPH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