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12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TL3JZ4RXLHLQKWV5ETCL2STNL6V7GDWXKEXISXRXDDMKAFLYSRYRELQUJLGDBMVSL6KAGB3HOR5K" alt="https://www.litoralpress.cl/paginaconsultas/Servicios_NClipDocumentos/Get_Imagen_Nota.aspx?LPKey=4TL3JZ4RXLHLQKWV5ETCL2STNL6V7GDWXKEXISXRXDDMKAFLYSRYRELQUJLGDBMVSL6KAGB3HOR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12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KPANS6JP66VLWK2UWIVTEDEI5VLWLCR4SETDZAORJY6HSP2EJ7XQ43W4XNXRVIPT4J4VWUGRIW5K" alt="https://www.litoralpress.cl/paginaconsultas/Servicios_NClipDocumentos/Get_Imagen_Nota.aspx?LPKey=QKPANS6JP66VLWK2UWIVTEDEI5VLWLCR4SETDZAORJY6HSP2EJ7XQ43W4XNXRVIPT4J4VWUGRIW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