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sesgo pol&amp;#237;tico: los cuestionamientos de la fiscal&amp;#237;a a fallo que declar&amp;#243; ileg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Huneeus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44M3Q27QQI6D47LCK3TUGGKADHSF5UEUC24T5ZSZ2VIYWOV26X3SRM2AGU73TVMVJXV67PSFYLUHW" alt="https://www.litoralpress.cl/paginaconsultas/Servicios_NClipDocumentos/Get_Imagen_Nota.aspx?LPKey=44M3Q27QQI6D47LCK3TUGGKADHSF5UEUC24T5ZSZ2VIYWOV26X3SRM2AGU73TVMVJXV67PSFYLU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