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69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22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OJC45S3MO23MMAVEIPCJQRSRBM7LB7WUJ2W6D4OL4UOEMCENBASIGTPZO3DOYBQFQSJZONF7LKPS6" alt="https://www.litoralpress.cl/paginaconsultas/Servicios_NClipDocumentos/Get_Imagen_Nota.aspx?LPKey=OJC45S3MO23MMAVEIPCJQRSRBM7LB7WUJ2W6D4OL4UOEMCENBASIGTPZO3DOYBQFQSJZONF7LKP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