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72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remoto en Rusia y alerta de tsunami gen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vento de la firma saud&amp;#237; Aramco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777G2Y35G3SNXYZDKEEJJN2PB3BOEOMASXVTWZKWFTVYGRUA3VREIWRVNQEFDLVTCLOOIT5V2BI3S" alt="https://www.litoralpress.cl/paginaconsultas/Servicios_NClipDocumentos/Get_Imagen_Nota.aspx?LPKey=777G2Y35G3SNXYZDKEEJJN2PB3BOEOMASXVTWZKWFTVYGRUA3VREIWRVNQEFDLVTCLOOIT5V2BI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