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2KWBDZPWPWSL3GCIOVWDTTG7GDQYBBARD75GRYQR5BFEWIXY2ABPSYROUMMGE5OKRF32EETQHUDQ" alt="https://www.litoralpress.cl/paginaconsultas/Servicios_NClipDocumentos/Get_Imagen_Nota.aspx?LPKey=C2KWBDZPWPWSL3GCIOVWDTTG7GDQYBBARD75GRYQR5BFEWIXY2ABPSYROUMMGE5OKRF32EETQH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TKLK65WSCVYMU4FDA5CY6H5O6W6IDEJKC3MFTI6ERCCRRORWLFKLZYN5ONXWNSKAII55MG67OUCY" alt="https://www.litoralpress.cl/paginaconsultas/Servicios_NClipDocumentos/Get_Imagen_Nota.aspx?LPKey=WTKLK65WSCVYMU4FDA5CY6H5O6W6IDEJKC3MFTI6ERCCRRORWLFKLZYN5ONXWNSKAII55MG67OU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ZE2YEPGIYQZKM74MQ7D2QXQNECKN72S2XOAYV4TM4QEC2NA2YJP2JNDOPXCSX7WE623ATED4RFWW" alt="https://www.litoralpress.cl/paginaconsultas/Servicios_NClipDocumentos/Get_Imagen_Nota.aspx?LPKey=YZE2YEPGIYQZKM74MQ7D2QXQNECKN72S2XOAYV4TM4QEC2NA2YJP2JNDOPXCSX7WE623ATED4RF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FS7CHMJQPZALPSJ6IG5SK4MX4BEWFJZ7YNRJU6QHL5OU5UAFQ2SSPU3SVKR36MGDP6GDQTEG7FLO" alt="https://www.litoralpress.cl/paginaconsultas/Servicios_NClipDocumentos/Get_Imagen_Nota.aspx?LPKey=RFS7CHMJQPZALPSJ6IG5SK4MX4BEWFJZ7YNRJU6QHL5OU5UAFQ2SSPU3SVKR36MGDP6GDQTEG7F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ZG2EPST2S6BSFRWYG75QPXGKKWPVDKG2TIIW4N5JOYVCSB224MADGOEQMKDM45LYYMEO5ZXWBXZO" alt="https://www.litoralpress.cl/paginaconsultas/Servicios_NClipDocumentos/Get_Imagen_Nota.aspx?LPKey=BZG2EPST2S6BSFRWYG75QPXGKKWPVDKG2TIIW4N5JOYVCSB224MADGOEQMKDM45LYYMEO5ZXWBX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G3H2MFHX6NVKJSKTW633LTURF7OTOILOQEZVO432GPWJFYQYEFNQJOO64X5AIBPWB32L5RAYJ56" alt="https://www.litoralpress.cl/paginaconsultas/Servicios_NClipDocumentos/Get_Imagen_Nota.aspx?LPKey=WUG3H2MFHX6NVKJSKTW633LTURF7OTOILOQEZVO432GPWJFYQYEFNQJOO64X5AIBPWB32L5RAYJ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4DNWLEMHWAAX65T3VUWXQRNDKIVULPCF4KMKBYQEDVJMZHAWWGD6YEUVEU45CWJTPKYFLEHRP7TW" alt="https://www.litoralpress.cl/paginaconsultas/Servicios_NClipDocumentos/Get_Imagen_Nota.aspx?LPKey=E4DNWLEMHWAAX65T3VUWXQRNDKIVULPCF4KMKBYQEDVJMZHAWWGD6YEUVEU45CWJTPKYFLEHRP7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RWVEYZ2OFGDT7YOPKB4J5NITHWBHIAGEV25RHFES6KQYOC4WWELQ6Q4FU3NLIVPC4WDAIOQWNL4" alt="https://www.litoralpress.cl/paginaconsultas/Servicios_NClipDocumentos/Get_Imagen_Nota.aspx?LPKey=JPRWVEYZ2OFGDT7YOPKB4J5NITHWBHIAGEV25RHFES6KQYOC4WWELQ6Q4FU3NLIVPC4WDAIOQWN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