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DAOGXGDPUUFXWVHTU33KKGCNI7YMIDQNY7K4YZCZP4TAUBFSBWUG" alt="https://www.litoralpress.cl/paginaconsultas/Servicios_NClipDocumentos/Get_Imagen_Nota.aspx?LPKey=RR64QA5VKE7PX4NEF2Z2C4MKKDAOGXGDPUUFXWVHTU33KKGCNI7YMIDQNY7K4YZCZP4TAUBFSBW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