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ETVIX7TRDGD76MSZTLUBHX3DENI34ULSCS34K7AMHEDPVXPUFPXVGGPOTVLJFBOHOI5GJ7OBT7M2" alt="https://www.litoralpress.cl/paginaconsultas/Servicios_NClipDocumentos/Get_Imagen_Nota.aspx?LPKey=6ETVIX7TRDGD76MSZTLUBHX3DENI34ULSCS34K7AMHEDPVXPUFPXVGGPOTVLJFBOHOI5GJ7OBT7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V5W7OE2UA4WWJIXF5IBF342OQQU6MGSQIBLDQAZYHHJZF7QOY4HM4BKZHDMQZG2PBKBAIOB3WAVA" alt="https://www.litoralpress.cl/paginaconsultas/Servicios_NClipDocumentos/Get_Imagen_Nota.aspx?LPKey=JV5W7OE2UA4WWJIXF5IBF342OQQU6MGSQIBLDQAZYHHJZF7QOY4HM4BKZHDMQZG2PBKBAIOB3WA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2UMJI27H7HC4EMIFFCYAWF7Y7AE4BNMLEOQBDPDQ52WOMVPKV7KHDRJC7OJ6H2NLKYXZNNTZCU5U" alt="https://www.litoralpress.cl/paginaconsultas/Servicios_NClipDocumentos/Get_Imagen_Nota.aspx?LPKey=N2UMJI27H7HC4EMIFFCYAWF7Y7AE4BNMLEOQBDPDQ52WOMVPKV7KHDRJC7OJ6H2NLKYXZNNTZCU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O32OQ5252L5G4RWVG5CNDXLRRR6A5ON6UCN7O4HRLOVBDLSDGAEXTRIC64CJXAZQG3C7SWQSZ2QG" alt="https://www.litoralpress.cl/paginaconsultas/Servicios_NClipDocumentos/Get_Imagen_Nota.aspx?LPKey=GO32OQ5252L5G4RWVG5CNDXLRRR6A5ON6UCN7O4HRLOVBDLSDGAEXTRIC64CJXAZQG3C7SWQSZ2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3ZMW54FE6ITCZMK5R3RU6CENIQN3M5HJYT66SE6QE7YWC2FTQOQSATJKY7LNDZBXQT3BZRJLBUCG" alt="https://www.litoralpress.cl/paginaconsultas/Servicios_NClipDocumentos/Get_Imagen_Nota.aspx?LPKey=M3ZMW54FE6ITCZMK5R3RU6CENIQN3M5HJYT66SE6QE7YWC2FTQOQSATJKY7LNDZBXQT3BZRJLBU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PYRE4ZHXUDIEJYFWKV2JZX3ELGQVL5HIYEKAMNATMYA6YMY7BXSTYUHOJVOK4DL3IGWX7A4VZHLS" alt="https://www.litoralpress.cl/paginaconsultas/Servicios_NClipDocumentos/Get_Imagen_Nota.aspx?LPKey=2PYRE4ZHXUDIEJYFWKV2JZX3ELGQVL5HIYEKAMNATMYA6YMY7BXSTYUHOJVOK4DL3IGWX7A4VZH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GVPL5BPAPMKVHG5QEHQQ3LT56HZ7RT4VG2WN3DMUOXPKH3NFKB7SWY3PYWNLASAMZ3HNA42QJO62" alt="https://www.litoralpress.cl/paginaconsultas/Servicios_NClipDocumentos/Get_Imagen_Nota.aspx?LPKey=EGVPL5BPAPMKVHG5QEHQQ3LT56HZ7RT4VG2WN3DMUOXPKH3NFKB7SWY3PYWNLASAMZ3HNA42QJO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K4RAW4INNUI63AVLUCXV4ZNHRYO35P6EHUCBSLJPJHFN2DPFCOP2Z3UGZCZ4NW5J5BDPPFNJ4S4W" alt="https://www.litoralpress.cl/paginaconsultas/Servicios_NClipDocumentos/Get_Imagen_Nota.aspx?LPKey=6K4RAW4INNUI63AVLUCXV4ZNHRYO35P6EHUCBSLJPJHFN2DPFCOP2Z3UGZCZ4NW5J5BDPPFNJ4S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LVG5GMB3CVLEURNP5WHMZ42HO7IWBOYWDXAEPS36OXV4PTUFMMCJAI445BRDC6SQZ4DMWUAOIA3Q" alt="https://www.litoralpress.cl/paginaconsultas/Servicios_NClipDocumentos/Get_Imagen_Nota.aspx?LPKey=FLVG5GMB3CVLEURNP5WHMZ42HO7IWBOYWDXAEPS36OXV4PTUFMMCJAI445BRDC6SQZ4DMWUAOIA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F2NFR3DIIMZ53RSYMOC34PL3M7EXKE5IYYB44BJCRF6ZGOX73M5ZPB4OW2C2HG2QBOCFOXRLGS2" alt="https://www.litoralpress.cl/paginaconsultas/Servicios_NClipDocumentos/Get_Imagen_Nota.aspx?LPKey=VFF2NFR3DIIMZ53RSYMOC34PL3M7EXKE5IYYB44BJCRF6ZGOX73M5ZPB4OW2C2HG2QBOCFOXRLG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METC3BUHFXUYX2QGHA6CBGVKKTXCEN4B2C5GJWTFTS4HKF3CDI2Z5ZN6XXHMB5NCVFOKEER4YDUE" alt="https://www.litoralpress.cl/paginaconsultas/Servicios_NClipDocumentos/Get_Imagen_Nota.aspx?LPKey=CMETC3BUHFXUYX2QGHA6CBGVKKTXCEN4B2C5GJWTFTS4HKF3CDI2Z5ZN6XXHMB5NCVFOKEER4YD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CVGIJGERDCJQRR45IVKLIAJQH47IIH2NH4335Y4WQ5FABUVYP5DOND4QCGWRR2FUPXQ6XT2ELNX2" alt="https://www.litoralpress.cl/paginaconsultas/Servicios_NClipDocumentos/Get_Imagen_Nota.aspx?LPKey=UCVGIJGERDCJQRR45IVKLIAJQH47IIH2NH4335Y4WQ5FABUVYP5DOND4QCGWRR2FUPXQ6XT2ELN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