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155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SE RELANZA A LA MONE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4" src="https://www.litoralpress.cl/paginaconsultas/Servicios_NClipDocumentos/Get_Imagen_Nota.aspx?LPKey=KGU37H7KNFDZDJ3ZT75GQXLIDRNTBNTUVTH7JZB7IWUJJ7LQ2WRK7YIWAO5LQ4JSZO6DWBG6VS7US" alt="https://www.litoralpress.cl/paginaconsultas/Servicios_NClipDocumentos/Get_Imagen_Nota.aspx?LPKey=KGU37H7KNFDZDJ3ZT75GQXLIDRNTBNTUVTH7JZB7IWUJJ7LQ2WRK7YIWAO5LQ4JSZO6DWBG6VS7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