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77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tenemos fecha de caducidad, por eso es importante tener un prop&amp;#243;sito en la vida e irlo renovando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NVV77EZEWLAWK2QZYSJYICUKN6BJ4O2ALHUGJSJMZG64P4XKX3JZAT5UFBHGHYBYKOUI3CH5AFUNG" alt="https://www.litoralpress.cl/paginaconsultas/Servicios_NClipDocumentos/Get_Imagen_Nota.aspx?LPKey=NVV77EZEWLAWK2QZYSJYICUKN6BJ4O2ALHUGJSJMZG64P4XKX3JZAT5UFBHGHYBYKOUI3CH5AFU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