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80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g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Q5D4WD5HDEZQPZUDU2ZJQGLCIMH3VHK6I2I3GL6AN7ZPW4S7IXA7EUYPSD65TSDRHT6YDTZ2WXBYS" alt="https://www.litoralpress.cl/paginaconsultas/Servicios_NClipDocumentos/Get_Imagen_Nota.aspx?LPKey=Q5D4WD5HDEZQPZUDU2ZJQGLCIMH3VHK6I2I3GL6AN7ZPW4S7IXA7EUYPSD65TSDRHT6YDTZ2WXB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979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Nogu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YOK2AZEIWEVGDJ6AP2BZEMGW2URU6U2Q24SDR5BHBJ75VYN5X2DQCGQCCZTGMSABO4GJMOQTEZBSK" alt="https://www.litoralpress.cl/paginaconsultas/Servicios_NClipDocumentos/Get_Imagen_Nota.aspx?LPKey=YOK2AZEIWEVGDJ6AP2BZEMGW2URU6U2Q24SDR5BHBJ75VYN5X2DQCGQCCZTGMSABO4GJMOQTEZB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