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AX47NAISTULF4UTLM4PWDXV2JHNKJLIMKCUTFPFXKUJPLLOF4NPLRTDQJNZJEVETPIEZU4RYVIY" alt="https://www.litoralpress.cl/paginaconsultas/Servicios_NClipDocumentos/Get_Imagen_Nota.aspx?LPKey=4MAX47NAISTULF4UTLM4PWDXV2JHNKJLIMKCUTFPFXKUJPLLOF4NPLRTDQJNZJEVETPIEZU4RYV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BS3HUCSKSZDOOLLP6DBYYGV3LGY54HEBO2EL3VCE3WFL2EFK3WR2XSZWO3JK4ZVOAQFQTBPWMQE" alt="https://www.litoralpress.cl/paginaconsultas/Servicios_NClipDocumentos/Get_Imagen_Nota.aspx?LPKey=VIBS3HUCSKSZDOOLLP6DBYYGV3LGY54HEBO2EL3VCE3WFL2EFK3WR2XSZWO3JK4ZVOAQFQTBPWM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TFYWAZ6STFFHNQKFYBTZCEL27IOFM65O2IVY2BCPDTAIS3VGCVCMT5W4LXY5YDV3DNCMBSAN2VE" alt="https://www.litoralpress.cl/paginaconsultas/Servicios_NClipDocumentos/Get_Imagen_Nota.aspx?LPKey=YJTFYWAZ6STFFHNQKFYBTZCEL27IOFM65O2IVY2BCPDTAIS3VGCVCMT5W4LXY5YDV3DNCMBSAN2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