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82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MQK2LBUNZ7JETOAARGMQ2QZHUKZPUYEKCP6F2PLUW6B2TRSWB2DZ4FSL7L2VGZZF7QJ7I7ZBH3YU4" alt="https://www.litoralpress.cl/paginaconsultas/Servicios_NClipDocumentos/Get_Imagen_Nota.aspx?LPKey=MQK2LBUNZ7JETOAARGMQ2QZHUKZPUYEKCP6F2PLUW6B2TRSWB2DZ4FSL7L2VGZZF7QJ7I7ZBH3Y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